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انب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SA"/>
        </w:rPr>
        <w:t>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eastAsia="en-US" w:bidi="ar-SA"/>
        </w:rPr>
        <w:t>1/08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ء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ير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2008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صوص تمهيد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جان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"}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/20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جمو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/19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3/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حق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ال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نكوفتسوف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55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0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116913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100</w:t>
      </w:r>
      <w:r>
        <w:rPr>
          <w:rFonts w:cs="Simplified Arabic"/>
          <w:b/>
          <w:bCs/>
          <w:sz w:val="32"/>
          <w:szCs w:val="32"/>
          <w:rtl w:val="true"/>
        </w:rPr>
        <w:t xml:space="preserve">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7133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د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ن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م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تٌقصَ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ا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ف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ف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جى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جى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خي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جئ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خي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جئ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حتم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جئ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و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اص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ا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اركهربائ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كروبي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ا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قام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ح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ط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>-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cs="Simplified Arabic"/>
          <w:b/>
          <w:bCs/>
          <w:sz w:val="32"/>
          <w:szCs w:val="32"/>
          <w:rtl w:val="true"/>
        </w:rPr>
        <w:t xml:space="preserve">" 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د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نزي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اض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>-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غن</w:t>
      </w:r>
      <w:r>
        <w:rPr>
          <w:rFonts w:cs="Simplified Arabic"/>
          <w:b/>
          <w:bCs/>
          <w:sz w:val="32"/>
          <w:szCs w:val="32"/>
          <w:rtl w:val="true"/>
        </w:rPr>
        <w:t xml:space="preserve">"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ش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غ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غ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غ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غ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ص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ي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ن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صف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Cs/>
          <w:sz w:val="32"/>
          <w:szCs w:val="32"/>
          <w:rtl w:val="true"/>
        </w:rPr>
        <w:t xml:space="preserve">}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ص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ض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جئ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ناء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نا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ة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شف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جهيز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توج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سع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ف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و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را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غ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ثم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و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ش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ص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تب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ي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رف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ق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ز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تر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خ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ي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م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بات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وس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ت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قدت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و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ص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ض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ورون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م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حض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مستحض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م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كس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ص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ق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س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ق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ق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ص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ق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بت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صف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م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م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0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تطا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اف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هم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ل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طل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ناء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ت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قدت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ه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لق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ناع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ح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ش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ب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و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ح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جئ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ث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اص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لق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ح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اقب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جئ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زيائ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ار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خز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موبات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سو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ع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اليز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عف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دخ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519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جا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يد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HIV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د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نا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ليح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ح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لي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ئز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لو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ف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تش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اد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ز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رق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نه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ير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ن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در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زح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ط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ب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كو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كي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زح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كيليت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ف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لو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ل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وك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د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ض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ز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صف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صفي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صف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ع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ادف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ز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مد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مد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ر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ر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ض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راض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ح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و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ل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شا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رب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ما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لوج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ل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ج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م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ا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حو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د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م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ت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هد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حق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ضاف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يي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ما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ض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هاد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مر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</w:rPr>
        <w:t>،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د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يف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هد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اب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أ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ط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ته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ط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و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غ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ئ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لم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شو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ئ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يل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ف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ج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،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نص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يهات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د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وي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غ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صي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ال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صي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تر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تفظ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وٌ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ب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ره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طر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را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عو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ك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صائي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صائي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د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مع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ر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ل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جو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از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عا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ستم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cs="Simplified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ا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ير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ذ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ق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د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ص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ر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ر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ه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يس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د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ف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نوح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دد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م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ش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اج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مي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بت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لا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ق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ج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كا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2/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تب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طال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طر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حقات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ف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ليم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اج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د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يد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لام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د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تيد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اجد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س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ٌ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اق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د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ون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ٌؤم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قاذ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و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قا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قا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.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ك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يتجز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يح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شو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ك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ص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ب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يك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eastAsia="en-US" w:bidi="ar-SY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ce">
    <w:name w:val="Akce"/>
    <w:basedOn w:val="Normal"/>
    <w:qFormat/>
    <w:pPr>
      <w:ind w:right="4514" w:hanging="0"/>
    </w:pPr>
    <w:rPr>
      <w:rFonts w:ascii="Arial" w:hAnsi="Arial" w:cs="Arial"/>
    </w:rPr>
  </w:style>
  <w:style w:type="paragraph" w:styleId="Dialog">
    <w:name w:val="Dialog"/>
    <w:basedOn w:val="Akce"/>
    <w:qFormat/>
    <w:pPr>
      <w:ind w:left="4680" w:right="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6:00Z</dcterms:created>
  <dc:creator>User</dc:creator>
  <dc:description/>
  <cp:keywords/>
  <dc:language>en-US</dc:language>
  <cp:lastModifiedBy>pc</cp:lastModifiedBy>
  <dcterms:modified xsi:type="dcterms:W3CDTF">2008-04-09T13:37:00Z</dcterms:modified>
  <cp:revision>3</cp:revision>
  <dc:subject/>
  <dc:title>شروط التأمين الصحي للأجانب  في حالات العناية الضرورية</dc:title>
</cp:coreProperties>
</file>